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Einleitung</w:t>
      </w:r>
    </w:p>
    <w:p>
      <w:pPr>
        <w:pStyle w:val="Normal"/>
        <w:rPr>
          <w:rFonts w:ascii="Garamond" w:hAnsi="Garamond" w:cs="Garamond"/>
          <w:sz w:val="24"/>
        </w:rPr>
      </w:pPr>
      <w:r>
        <w:rPr>
          <w:rFonts w:cs="Garamond" w:ascii="Garamond" w:hAnsi="Garamond"/>
          <w:sz w:val="24"/>
        </w:rPr>
      </w:r>
    </w:p>
    <w:p>
      <w:pPr>
        <w:pStyle w:val="TextBody"/>
        <w:rPr/>
      </w:pPr>
      <w:r>
        <w:rPr/>
        <w:t>Die beinahe alltägliche Berichterstattung über Palästina/Israel ist sehr stark durch Bilder geprägt. Fernsehbilder zeigen Palästinenser vornehmlich als Steine werfende Jugendliche, fanatisierte Menschenmengen oder martialisch posierende Selbstmordattentäter. Diese stereotype Darstellung bestimmt das Verständnis des israelisch-palästinensischen Konflikts in Europa allgemein und besonders auch in Deutschland. Die Photoausstellung „Palästina – Alltag unter Besatzung“ will diesen Kanon der festgeschriebenen Bilder aufbrechen und den Blick und das Verständnis der Besucher und Besucherinnen der Ausstellung erweitern und bereichern. Die Photographien und die Begleittexte der Ausstellung beanspruchen nicht, den Konflikt in seiner Komplexität darzustellen. Der Fokus auf das Leben der Palästinenser unter der israelischen Besatzung soll auch keiner einseitigen Darstellung Vorschub leisten, sondern daran erinnern, dass die in den Medien dominierenden Bilder und Berichte über den eskalierten Konflikt der Selbstmordattentate und der mit militärischer Gewalt vorgehenden Besatzungsmacht das eigentlich Menschliche überlagern. Zu leicht vergessen wir, dass die Menschen in Palästina/Israel mit diesem Konflikt leben (müssen).</w:t>
      </w:r>
    </w:p>
    <w:p>
      <w:pPr>
        <w:pStyle w:val="Normal"/>
        <w:jc w:val="both"/>
        <w:rPr>
          <w:rFonts w:ascii="Garamond" w:hAnsi="Garamond" w:cs="Garamond"/>
        </w:rPr>
      </w:pPr>
      <w:r>
        <w:rPr>
          <w:rFonts w:cs="Garamond" w:ascii="Garamond" w:hAnsi="Garamond"/>
        </w:rPr>
        <w:t>Auf die prekäre Lage der palästinensischen Bevölkerung in den Besetzten Gebieten aufmerksam zu machen und ein Bild ihres Alltags, der seit 36 Jahren von der israelischen Besatzung bestimmt wird, zu zeigen, ist das vorrangige Anliegen dieser Ausstellung. Aber vor allem die strukturelle Gewalt der Besatzung – alltägliche Demütigung und Entrechtung – taugt nicht für spektakuläre Bilder, sondern geschieht, ohne von der Weltöffentlichkeit wahrgenommen zu werden. Die Photoausstellung setzt bewusst auf andere, den Sehgewohnheiten nicht entsprechende Bilder – z.B. Photographien von Menschen, die mühsam Checkpoints umgehen müssen und Bilder von den allgegenwärtigen Zerstörungen – und will damit einen Eindruck davon vermitteln, was Besatzung für den Alltag der Menschen bedeutet.</w:t>
      </w:r>
    </w:p>
    <w:p>
      <w:pPr>
        <w:pStyle w:val="TextBody"/>
        <w:rPr/>
      </w:pPr>
      <w:r>
        <w:rPr/>
        <w:t xml:space="preserve">Die Ausstellung ist als Wanderausstellung konzipiert, um einer breiten Öffentlichkeit Zugang zu diesem anderen Blick auf Palästina/Israel zu ermöglichen. Wir wünschen uns, dass die Ausstellung in vielen Städten, Universitäten oder Schulen gezeigt werden kann. </w:t>
      </w:r>
    </w:p>
    <w:p>
      <w:pPr>
        <w:pStyle w:val="Normal"/>
        <w:jc w:val="both"/>
        <w:rPr/>
      </w:pPr>
      <w:r>
        <w:rPr>
          <w:rFonts w:cs="Garamond" w:ascii="Garamond" w:hAnsi="Garamond"/>
        </w:rPr>
        <w:t xml:space="preserve">Die Begleittexte zur Ausstellung konnten nur sehr knapp ausfallen, deswegen soll die vorliegende Begleitbroschüre weiterführende Informationen und Analysen liefern. Am Anfang steht ein kursorischer Überblick über die Geschichte Palästinas und des Nahostkonflikts. Eine weitere Überblicksdarstellung beschreibt geographische und wirtschaftliche Gegebenheiten in der Region. Es folgen Analysen des als gescheitert zu betrachtenden Oslo-Friedensprozesses, die Ursachen des Scheiterns aber auch Hindernisse für eine zukünftige Regelung, für die sich im Moment die sog. </w:t>
      </w:r>
      <w:r>
        <w:rPr>
          <w:rFonts w:cs="Garamond" w:ascii="Garamond" w:hAnsi="Garamond"/>
          <w:i/>
        </w:rPr>
        <w:t xml:space="preserve">Road Map </w:t>
      </w:r>
      <w:r>
        <w:rPr>
          <w:rFonts w:cs="Garamond" w:ascii="Garamond" w:hAnsi="Garamond"/>
        </w:rPr>
        <w:t xml:space="preserve">anbietet, aufzeigen. Auch die Rolle der Medienberichterstattung und die Problematik, dass sich an das Oslo-Abkommen weniger Verhandlungen auf gleicher Augenhöhe zwischen Israelis und Palästinensern anschlossen als ein Taktieren um die Erfüllung der Vertragsverpflichtungen wird in einer Darstellung thematisiert. Ein großes Konfliktpotential stellt im israelisch-palästinensischen Konflikt Wasser dar; die widerstreitenden Interessen und das Ungleichgewicht in der Verteilung dieser wichtigen Ressource analysiert eine Darstellung zur Wasserfrage in </w:t>
      </w:r>
      <w:r>
        <w:rPr/>
        <w:t>Palästina/Israel</w:t>
      </w:r>
      <w:r>
        <w:rPr>
          <w:rFonts w:cs="Garamond" w:ascii="Garamond" w:hAnsi="Garamond"/>
        </w:rPr>
        <w:t>. In zwei Aufsätzen wird die Bedeutung des Völkerrechts und der Allgemeinen Menschenrechte für den israelisch-palästinensischen Konflikt thematisiert. Eine weitere Analyse verortet die Anfänge der israelischen Praxis gezielter politischer Morde an Palästinensern in der Zeit noch vor der Gründung des Staates Israel und beschreibt die dramatische Ausweitung dieser Politik während der Al-Aqsa Intifada. Schließlich thematisiert ein weiterer Aufsatz die deutsche Außenpolitik in der Palästinenserfrage und zeigt Konstanten und Veränderungen auf.</w:t>
      </w:r>
    </w:p>
    <w:p>
      <w:pPr>
        <w:pStyle w:val="TextBody"/>
        <w:rPr/>
      </w:pPr>
      <w:r>
        <w:rPr/>
        <w:t>Wir hoffen, dass die Ausstellung bei den Besuchern und Besucherinnen einen reflektierteren Umgang mit den Bildern der täglichen Berichterstattung über Palästina/Israel bewirkt, aber auch Verständnis und Mitgefühl für Menschen geweckt wird, die unter militärischer Besatzung leben und nicht die demokratische Freiheiten genießen können, die für uns so selbstverständlich sind.</w:t>
      </w:r>
    </w:p>
    <w:p>
      <w:pPr>
        <w:pStyle w:val="Normal"/>
        <w:rPr>
          <w:rFonts w:ascii="Garamond" w:hAnsi="Garamond" w:cs="Garamond"/>
        </w:rPr>
      </w:pPr>
      <w:r>
        <w:rPr>
          <w:rFonts w:cs="Garamond" w:ascii="Garamond" w:hAnsi="Garamond"/>
        </w:rPr>
      </w:r>
    </w:p>
    <w:p>
      <w:pPr>
        <w:pStyle w:val="Footnote"/>
        <w:spacing w:lineRule="auto" w:line="240"/>
        <w:rPr>
          <w:rFonts w:ascii="Garamond" w:hAnsi="Garamond" w:cs="Garamond"/>
          <w:sz w:val="24"/>
        </w:rPr>
      </w:pPr>
      <w:r>
        <w:rPr>
          <w:rFonts w:cs="Garamond" w:ascii="Garamond" w:hAnsi="Garamond"/>
          <w:sz w:val="24"/>
        </w:rPr>
        <w:t>Salah Kanaan und Anja Zückmantel</w:t>
      </w:r>
    </w:p>
    <w:p>
      <w:pPr>
        <w:pStyle w:val="Normal"/>
        <w:rPr>
          <w:rFonts w:ascii="Garamond" w:hAnsi="Garamond" w:cs="Garamond"/>
        </w:rPr>
      </w:pPr>
      <w:r>
        <w:rPr>
          <w:rFonts w:cs="Garamond" w:ascii="Garamond" w:hAnsi="Garamond"/>
        </w:rPr>
        <w:t>Bremen und Göttingen, im Juni 2003</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rFonts w:ascii="Century Gothic" w:hAnsi="Century Gothic" w:cs="Century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25:00Z</dcterms:created>
  <dc:creator>pkpx</dc:creator>
  <dc:description/>
  <dc:language>en-US</dc:language>
  <cp:lastModifiedBy>pkpx</cp:lastModifiedBy>
  <dcterms:modified xsi:type="dcterms:W3CDTF">2003-06-20T08:26:00Z</dcterms:modified>
  <cp:revision>1</cp:revision>
  <dc:subject/>
  <dc:title>Einleitung</dc:title>
</cp:coreProperties>
</file>